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(платных услуг) для учащихся 9 класс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Хим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Решение расчетных задач по неорганической хим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</w:rPr>
        <w:t xml:space="preserve">Составитель: </w:t>
      </w:r>
      <w:r>
        <w:rPr/>
        <w:t>Васильченко Оксана Вячеславовна, учитель хи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программа предназначена для учащихся 9-х классов, является предметно-ориентированным, рассчитана на 34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курса</w:t>
      </w:r>
      <w:r>
        <w:rPr>
          <w:sz w:val="28"/>
          <w:szCs w:val="28"/>
        </w:rPr>
        <w:t>: 1.Сформировать у учащихся умения решать задачи с использованием закона эквивалентов, газовых законов, уравнения Менделеева-Клапейр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Сформировать у учащихся умения решать задачи на растворы  с использованием массовой доли, молярной концентрации, коэффициента растворимости, степени диссоци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</w:t>
        <w:tab/>
        <w:t xml:space="preserve">          3. Сформировать у учащихся умения решать задачи по уравнениям реакций, если вещества даны не в чистом виде, учитывается выход продукта, избыток реагирующих веще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 Сформировать умения решать задачи на смеси, последовательные и параллельные процесс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 5. Сформировать / актуализировать навыки решения качественных задач на распознавание веществ, их идентификацию, на прогнозирование химических проце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окончании курса учащиеся должны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ажнейшие понятия, необходимые для решения задач: количество вещества, относительная плотность, массовая доля,  объемная доля, молярная концентрация;</w:t>
      </w:r>
    </w:p>
    <w:p>
      <w:pPr>
        <w:pStyle w:val="Normal"/>
        <w:jc w:val="both"/>
        <w:rPr/>
      </w:pPr>
      <w:r>
        <w:rPr>
          <w:sz w:val="28"/>
          <w:szCs w:val="28"/>
        </w:rPr>
        <w:t>2. Важнейшие расчетные формулы для вычисления количества вещества, массовой доли, объемной доли, средней молярной массы смеси, степени диссоциации, коэффициента растворимости, относительной и абсолютной пло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3. Алгоритмы решения задач стандартных и комбинированных задач по уравнению реакции;</w:t>
      </w:r>
    </w:p>
    <w:p>
      <w:pPr>
        <w:pStyle w:val="Normal"/>
        <w:jc w:val="both"/>
        <w:rPr/>
      </w:pPr>
      <w:r>
        <w:rPr>
          <w:sz w:val="28"/>
          <w:szCs w:val="28"/>
        </w:rPr>
        <w:t>4. Алгоритм решения задач усложненных задач по уравнению реакций: на параллельные процессы, неполное взаимодействие, через разницу масс и разницу объемов;</w:t>
      </w:r>
    </w:p>
    <w:p>
      <w:pPr>
        <w:pStyle w:val="Normal"/>
        <w:jc w:val="both"/>
        <w:rPr/>
      </w:pPr>
      <w:r>
        <w:rPr>
          <w:sz w:val="28"/>
          <w:szCs w:val="28"/>
        </w:rPr>
        <w:t>5. Качественные реакции на важнейшие катионы и анионы, некоторые неорганические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окончании курса учащиеся должны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Решать задачи с использованием расчетных форму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изводить расчеты по уравнению реакции;</w:t>
      </w:r>
    </w:p>
    <w:p>
      <w:pPr>
        <w:pStyle w:val="Normal"/>
        <w:jc w:val="both"/>
        <w:rPr/>
      </w:pPr>
      <w:r>
        <w:rPr>
          <w:sz w:val="28"/>
          <w:szCs w:val="28"/>
        </w:rPr>
        <w:t>3. Производить вычисления для нахождения состава раст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ставлять план распознавания неорганически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шать цепочки превращений с участием неорганически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 каждой темы предполагается по следующей схеме: ознакомление с алгоритмом и образцами решения задач, фронтальное решение задач, самостоятельное решение задач с последующей проверкой и анализом допущенных ошиб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иды контроля</w:t>
      </w:r>
      <w:r>
        <w:rPr>
          <w:sz w:val="28"/>
          <w:szCs w:val="28"/>
        </w:rPr>
        <w:t>: тематические проверочные работы и контрольные работы (один раз в полугод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60" w:hanging="0"/>
        <w:rPr>
          <w:b/>
          <w:b/>
          <w:u w:val="none"/>
        </w:rPr>
      </w:pPr>
      <w:r>
        <w:rPr>
          <w:b/>
          <w:u w:val="none"/>
        </w:rPr>
        <w:t>Программа  (платных услуг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Решение расчетных задач по неорганической химии</w:t>
      </w:r>
      <w:r>
        <w:rPr/>
        <w:t>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457"/>
        <w:gridCol w:w="141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Важнейшие расчетные формулы и алгоритм решения расчетных задач по уравнению реакции. Разновидности качественны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Важнейшие понятия и законы химии. Решение задач с использованием закона эквивалентов, формул, связанных с количеством вещества, закона Авогадро и следствий из него, объединенного газового закона, уравнения Менделеева-Клапейрона. Задачи на вывод формул неорганических  веществ, определение состава газовой смеси, расчет числа част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Химическая кинетика и термодинамика. Задачи на вычисление теплового эффекта химических реакций с помощью термохимических уравнений и по стандартным теплотам; задачи на расчет скорости реакции и равновесного состояния сме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Растворы. Задачи на определение состава раствора с использованием массовой доли растворенного вещества, молярной концентрации и произведения растворимости, задачи на действия над растворами. Расчеты, связанные со степенью диссоциа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Окислительно-восстановительные процессы. Электролиз. Расчеты по уравнениям ОВР и электроли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Неметаллы и их соединения. Расчеты по уравнениям реакций: стандартные и комбинированные задачи. Усложненные задачи: параллельные процессы, неполное взаимодействие, нахождение состава газовых смесей с использованием приема «разница объемов».</w:t>
            </w:r>
          </w:p>
          <w:p>
            <w:pPr>
              <w:pStyle w:val="Normal"/>
              <w:rPr/>
            </w:pPr>
            <w:r>
              <w:rPr/>
              <w:t>Распознавание неметаллов, анионов. Выполнение цепочек превращений, других заданий на прогнозирование химических проце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Металлы и их соединения. Расчеты по уравнениям реакций: стандартные и комбинированные задачи. Усложненные задачи: параллельные процессы, неполное взаимодействие, расчеты с применением приема «разница масс».</w:t>
            </w:r>
          </w:p>
          <w:p>
            <w:pPr>
              <w:pStyle w:val="Normal"/>
              <w:rPr/>
            </w:pPr>
            <w:r>
              <w:rPr/>
              <w:t>Распознавание металлов, их катионов. Выполнение цепочек превращений, других заданий на прогнозирование химических проце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Основы химической технологии. Расчеты, связанные с выходом продукта, в том числе в многостадийных процесс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. Обобщение сведений о способах решения расчетных задач. Генетическая связь всех классов неорганических вещ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21"/>
        <w:numPr>
          <w:ilvl w:val="0"/>
          <w:numId w:val="1"/>
        </w:numPr>
        <w:jc w:val="both"/>
        <w:rPr/>
      </w:pPr>
      <w:r>
        <w:rPr>
          <w:szCs w:val="28"/>
          <w:u w:val="none"/>
        </w:rPr>
        <w:t>Ерохин Ю.М. Сборник задач и упражнений по химии. – М.: Акад., 2011. – 295 с.</w:t>
      </w:r>
    </w:p>
    <w:p>
      <w:pPr>
        <w:pStyle w:val="21"/>
        <w:numPr>
          <w:ilvl w:val="0"/>
          <w:numId w:val="1"/>
        </w:numPr>
        <w:jc w:val="both"/>
        <w:rPr/>
      </w:pPr>
      <w:r>
        <w:rPr>
          <w:szCs w:val="28"/>
          <w:u w:val="none"/>
        </w:rPr>
        <w:t>Ерыгин Д.П., Шишкин Е.А. Методика решения задач по химии. – М.: Просвещение, 2011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szCs w:val="28"/>
          <w:u w:val="none"/>
        </w:rPr>
        <w:t>Колягин Ю.М., Оганесян В.А. Учись решать задачи. – М.: Просвещение, 2010 г</w:t>
      </w:r>
    </w:p>
    <w:p>
      <w:pPr>
        <w:pStyle w:val="21"/>
        <w:numPr>
          <w:ilvl w:val="0"/>
          <w:numId w:val="1"/>
        </w:numPr>
        <w:jc w:val="both"/>
        <w:rPr/>
      </w:pPr>
      <w:r>
        <w:rPr>
          <w:szCs w:val="28"/>
          <w:u w:val="none"/>
        </w:rPr>
        <w:t>Кузьменко Н.Е. Начала химии: соврем. Курс для поступающих в вузы/ Н.Е. Кузьменко, В.В. Еремин, В.А. Попков. – 8-е изд., перераб. И доп. – М.: Экзамен, 2008. – 764 с.</w:t>
      </w:r>
    </w:p>
    <w:p>
      <w:pPr>
        <w:pStyle w:val="21"/>
        <w:numPr>
          <w:ilvl w:val="0"/>
          <w:numId w:val="1"/>
        </w:numPr>
        <w:jc w:val="both"/>
        <w:rPr/>
      </w:pPr>
      <w:r>
        <w:rPr>
          <w:szCs w:val="28"/>
          <w:u w:val="none"/>
        </w:rPr>
        <w:t>Кузьменко Н.Е., Еремин В.В., Попков В.А. Химия. Для школьников старших классов и поступающих в вузы: Учеб. пособие. -М.: Дрофа, 2011.</w:t>
      </w:r>
    </w:p>
    <w:p>
      <w:pPr>
        <w:pStyle w:val="21"/>
        <w:numPr>
          <w:ilvl w:val="0"/>
          <w:numId w:val="1"/>
        </w:numPr>
        <w:jc w:val="both"/>
        <w:rPr/>
      </w:pPr>
      <w:r>
        <w:rPr>
          <w:szCs w:val="28"/>
          <w:u w:val="none"/>
        </w:rPr>
        <w:t>Кузьменко Н.Е., Еремин В.В., Чуранов С.С. Сборник конкурсных задач по химии. – М.: Экзамен, 2011.</w:t>
      </w:r>
    </w:p>
    <w:p>
      <w:pPr>
        <w:pStyle w:val="21"/>
        <w:numPr>
          <w:ilvl w:val="0"/>
          <w:numId w:val="1"/>
        </w:numPr>
        <w:jc w:val="both"/>
        <w:rPr/>
      </w:pPr>
      <w:r>
        <w:rPr>
          <w:szCs w:val="28"/>
          <w:u w:val="none"/>
        </w:rPr>
        <w:t>Литвинова Т.Н. Решение задач по общей химии с медико-биологической направленностью. – Ростов-на-Дону: Феникс, 2011. – 125 с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szCs w:val="28"/>
          <w:u w:val="none"/>
        </w:rPr>
        <w:t>Магдесиева Н.Н., Кузьменко Н.Е. Учись решать задачи по химии. – М.: Просвещение, 2011.</w:t>
      </w:r>
    </w:p>
    <w:p>
      <w:pPr>
        <w:pStyle w:val="21"/>
        <w:numPr>
          <w:ilvl w:val="0"/>
          <w:numId w:val="1"/>
        </w:numPr>
        <w:jc w:val="both"/>
        <w:rPr/>
      </w:pPr>
      <w:r>
        <w:rPr>
          <w:szCs w:val="28"/>
          <w:u w:val="none"/>
        </w:rPr>
        <w:t>Николаенко В.К. Сборник задач по химии повышенной трудности. – М.: РОСТ, МИРОС, 2011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szCs w:val="28"/>
          <w:u w:val="none"/>
        </w:rPr>
        <w:t>Цитович И.К., Протасов П.Н. Методика решения расчетных задач по химии. – М: Просвещение, 2007.</w:t>
      </w:r>
    </w:p>
    <w:p>
      <w:pPr>
        <w:pStyle w:val="21"/>
        <w:tabs>
          <w:tab w:val="clear" w:pos="708"/>
          <w:tab w:val="left" w:pos="1440" w:leader="none"/>
        </w:tabs>
        <w:ind w:left="360" w:hanging="0"/>
        <w:jc w:val="left"/>
        <w:rPr>
          <w:b/>
          <w:b/>
        </w:rPr>
      </w:pPr>
      <w:r>
        <w:rPr>
          <w:szCs w:val="28"/>
          <w:u w:val="none"/>
        </w:rPr>
        <w:t>11.500 задач по химии. – М.: Просвещение, 2008</w:t>
      </w:r>
    </w:p>
    <w:p>
      <w:pPr>
        <w:pStyle w:val="21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sz w:val="28"/>
      <w:u w:val="single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2:00Z</dcterms:created>
  <dc:creator>Денисов</dc:creator>
  <dc:description/>
  <dc:language>en-US</dc:language>
  <cp:lastModifiedBy>g3_user</cp:lastModifiedBy>
  <cp:lastPrinted>2010-03-31T08:44:00Z</cp:lastPrinted>
  <dcterms:modified xsi:type="dcterms:W3CDTF">2021-02-24T07:12:00Z</dcterms:modified>
  <cp:revision>2</cp:revision>
  <dc:subject/>
  <dc:title/>
</cp:coreProperties>
</file>